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Peperoni arrostiti: metodo rapido per spellarl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 peperoni rossi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aglio</w:t>
        </w:r>
      </w:hyperlink>
      <w:r>
        <w:rPr/>
        <w:t xml:space="preserve">, q.b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 w:tgtFrame="blank">
        <w:r>
          <w:rPr>
            <w:rStyle w:val="InternetLink"/>
          </w:rPr>
          <w:t>olio di oliva</w:t>
        </w:r>
      </w:hyperlink>
      <w:r>
        <w:rPr/>
        <w:t xml:space="preserve">, q.b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stra da forno, foderat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ecipiente di plastica con coperchio </w:t>
      </w:r>
    </w:p>
    <w:p>
      <w:pPr>
        <w:pStyle w:val="Normal"/>
        <w:rPr/>
      </w:pPr>
      <w:r>
        <w:rPr>
          <w:rStyle w:val="StrongEmphasis"/>
        </w:rPr>
        <w:t>Preparazione:</w:t>
      </w:r>
      <w:r>
        <w:rPr/>
        <w:t xml:space="preserve"> </w:t>
      </w:r>
    </w:p>
    <w:p>
      <w:pPr>
        <w:pStyle w:val="NormaleWeb"/>
        <w:rPr/>
      </w:pPr>
      <w:r>
        <w:rPr/>
        <w:t xml:space="preserve">Dopo aver ben lavato i peperoni, tagliateli in due svuotandoli dai semi e posateli sulla lastra da forno . Infilate la lastra nel forno caldo sotto il ’grill’ e lasciate grigliare i peperoni a fuoco massimo. Quando saranno bene abbrustoliti, ritirateli dal forno e infilateli subito nel recipiente di plastica, uno sopra l’altro chiudendolo ermeticamente. Cosi facendo, il vapore creato dai peperoni stessi nel recipiente basterà a scollare le parti meno abbrustolite. Dimenticateli dunque finchè non si raffreddano e occupatevi a fare cose più simpatiche. Quando siete pronti a spelare i vostri peperoni, aprite il recipiente, e vedrete che la pelle si staccherà praticamente in un pezzo solo… posate i peperoni spellati sul tagliere e sfilettateli prima di riporli nel piatto di portata. Affettare sottilmente un po’ d’aglio e un po’ di </w:t>
      </w:r>
      <w:hyperlink r:id="rId4">
        <w:r>
          <w:rPr>
            <w:rStyle w:val="InternetLink"/>
          </w:rPr>
          <w:t>basilico</w:t>
        </w:r>
      </w:hyperlink>
      <w:r>
        <w:rPr/>
        <w:t xml:space="preserve"> e aggiungerli ai peperoni con un pizzico di sale e un filino di </w:t>
      </w:r>
      <w:hyperlink r:id="rId5">
        <w:r>
          <w:rPr>
            <w:rStyle w:val="InternetLink"/>
          </w:rPr>
          <w:t>olio extravergine di oliv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gerandtomato.com/laglio-allium-sativumlaglio-allium-sativum/" TargetMode="External"/><Relationship Id="rId3" Type="http://schemas.openxmlformats.org/officeDocument/2006/relationships/hyperlink" Target="http://www.gingerandtomato.com/gli-alimenti/alimenti-biologici/lolio-doliva-vergine-extra-vergine-greggio-raffinato-impariamo-a-conoscerlo/" TargetMode="External"/><Relationship Id="rId4" Type="http://schemas.openxmlformats.org/officeDocument/2006/relationships/hyperlink" Target="http://www.gingerandtomato.com/il-basilico-ocimum-basilicum/" TargetMode="External"/><Relationship Id="rId5" Type="http://schemas.openxmlformats.org/officeDocument/2006/relationships/hyperlink" Target="http://www.gingerandtomato.com/olio-doli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36:00Z</dcterms:created>
  <dc:creator>Lisetta</dc:creator>
  <dc:description/>
  <cp:keywords/>
  <dc:language>en-US</dc:language>
  <cp:lastModifiedBy>Lisetta</cp:lastModifiedBy>
  <dcterms:modified xsi:type="dcterms:W3CDTF">2009-06-21T10:37:00Z</dcterms:modified>
  <cp:revision>1</cp:revision>
  <dc:subject/>
  <dc:title>Peperoni arrostiti: metodo rapido per spellarli</dc:title>
</cp:coreProperties>
</file>